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Drodzy miłośnicy srebrnego ekranu zrzeszeni w Internetowym Klubie Filmowym Osób Niewidomych „Pociąg”! </w:t>
      </w:r>
    </w:p>
    <w:p>
      <w:pPr>
        <w:pStyle w:val="Normal"/>
        <w:spacing w:lineRule="auto" w:line="276"/>
        <w:rPr/>
      </w:pPr>
      <w:r>
        <w:rPr/>
        <w:t xml:space="preserve">W czerwcowej odsłonie naszego klubu prezentujemy ostatni film Milosa Formana  pt. „Duchy Goi”. Obraz pochodzi z 2006 roku, ale czeski mistrz kina znany jest z długich przerw w reżyserowaniu. Kiedy jednak podejmie się dzieła to mamy zagwarantowany wyśmienity seans.  </w:t>
      </w:r>
    </w:p>
    <w:p>
      <w:pPr>
        <w:pStyle w:val="Normal"/>
        <w:spacing w:lineRule="auto" w:line="276"/>
        <w:rPr/>
      </w:pPr>
      <w:r>
        <w:rPr/>
        <w:t>„</w:t>
      </w:r>
      <w:r>
        <w:rPr/>
        <w:t xml:space="preserve">Kocham wariatów”- mówi sam reżyser i przyznaje, że przeciętni bohaterowie go nie interesują. Czyż to nie nęci widza, który nie chce banału i taniej sensacji? Dlatego tak olbrzymią popularnością i uznaniem cieszą się filmy Formana. Przypomnijmy sobie „Amadeusza” z chichoczącym Mozartem, autorem dzieł wzniosłych albo „Skandalistę Larryego Flynta”, który jest wydawcą pornograficznego pisma, angażującym się w wolność prasy. W „Człowieku z księżyca” również mamy niebanalnego bohatera, kontrowersyjnego amerykańskiego komika, który potrafił śmiać się ze wszystkiego. </w:t>
      </w:r>
    </w:p>
    <w:p>
      <w:pPr>
        <w:pStyle w:val="Normal"/>
        <w:spacing w:lineRule="auto" w:line="276"/>
        <w:rPr/>
      </w:pPr>
      <w:r>
        <w:rPr/>
        <w:t xml:space="preserve">W „Duchach Goi” poznamy cennego malarza hiszpańskiego, człowieka nietuzinkowego, reformatora sztuki. Głuchy mistrz łamał w swoich pracach wszelkie  tabu obyczajowe i religijne oraz przekraczał dozwolone w jego czasach artystyczne granice. Jest interesujący również dzięki różnorodności podejmowanych tematów i stosowanych technik. </w:t>
      </w:r>
    </w:p>
    <w:p>
      <w:pPr>
        <w:pStyle w:val="Normal"/>
        <w:spacing w:lineRule="auto" w:line="276"/>
        <w:rPr/>
      </w:pPr>
      <w:r>
        <w:rPr/>
        <w:t>„</w:t>
      </w:r>
      <w:r>
        <w:rPr/>
        <w:t xml:space="preserve">Wszystkich tych bohaterów cechuje bunt i niezgoda na zastaną rzeczywistość, są interesujący, bo mają odwagę podjąć walkę ze światem, choć nie zawsze do końca w słusznej sprawie”- tłumaczy reżyser. </w:t>
      </w:r>
    </w:p>
    <w:p>
      <w:pPr>
        <w:pStyle w:val="Normal"/>
        <w:spacing w:lineRule="auto" w:line="276"/>
        <w:rPr/>
      </w:pPr>
      <w:r>
        <w:rPr/>
        <w:t xml:space="preserve">Pomysł na film z udziałem Goi tkwił w głowie Milosa Formana pół dekady. Swą wizję mógł zrealizować jednak dopiero po wyjeździe do Stanów Zjednoczonych. Kiedy mieszkał jeszcze w Czechosłowacji czytał książkę o Świętej Inkwizycji, a potem odwiedził Muzeum Prado, gdzie oglądał dzieła Francisco Goi. „Stanąłem przed "Okropnościami wojny" i odnalazłem w nich echa wydarzeń z mojego własnego życia - najpierw lata okupacji i śmierć rodziców w obozie koncentracyjnym w Auschwitz, okres panowania komunistycznego reżimu i właśnie wtedy zdecydowałem, że zrobię film, w którym Goya i jego twórczość będą centralnym punktem. Szybko odkryłem, że z pomocą jego malarstwa łatwiej będzie mi opowiadać historię, niż przekazując ją wprost”- opowiada twórca musicalu „Hair”. </w:t>
      </w:r>
    </w:p>
    <w:p>
      <w:pPr>
        <w:pStyle w:val="Normal"/>
        <w:spacing w:lineRule="auto" w:line="276"/>
        <w:rPr/>
      </w:pPr>
      <w:r>
        <w:rPr/>
        <w:t xml:space="preserve">Nie tylko nasz czeski reżyser zafascynował się postacią i twórczością wielkiego ekspresjonisty. W samej Hiszpanii do 2011 roku powstało 81 tytułów, w tym 41 filmów fabularnych, 7 serii telewizyjnych, 32 dokumenty oraz interesujący przypadek Goyowskiej inspiracji w kinie animowanym. </w:t>
      </w:r>
    </w:p>
    <w:p>
      <w:pPr>
        <w:pStyle w:val="Normal"/>
        <w:spacing w:lineRule="auto" w:line="276"/>
        <w:rPr/>
      </w:pPr>
      <w:r>
        <w:rPr/>
        <w:t>„</w:t>
      </w:r>
      <w:r>
        <w:rPr/>
        <w:t xml:space="preserve">Duchy Goi” to podróż w czasie, a bieżące wydarzenia dokumentowane są, niczym kroniki, dziełami Goi. I tak oto cofamy się do osiemnastowiecznej Hiszpanii. Zgromadzeni wokół stołu dominikanie oglądają kontrowersyjne i niepokojące ryciny Francisco Goi. Dyskusję nad dziełami podsumowuje brat Lorenzo, przekonując ojca Gregoria, że Święta Inkwizycja, skazując na stos zaledwie ośmiu heretyków w ciągu ostatnich pięćdziesięciu lat, nie osiągnęła niczego spektakularnego. W związku z tym faktem powinno się zaostrzyć środki nacisku. I tak brat Lorenzo staje na czele posłusznych funkcjonariuszy Świętego Oficjum, które szkoli swoich donosicieli, uczy rozpoznawać i śledzić „innych”, by wreszcie aresztować upatrzoną ofiarę.  Staje się nią muza Goi, piękna Ines Bilbatua. Okrucieństwom wszelakim nie będzie końca. Burzliwa historia Hiszpanii okupowanej przez wojska napoleońskie będzie się przeplatać z tragicznymi losami naszych bohaterów. Historia zatoczy koło, byśmy po prawie dwóch godzinach mogli opuścić Hiszpanię. </w:t>
      </w:r>
    </w:p>
    <w:p>
      <w:pPr>
        <w:pStyle w:val="Normal"/>
        <w:spacing w:lineRule="auto" w:line="276"/>
        <w:rPr/>
      </w:pPr>
      <w:r>
        <w:rPr/>
        <w:t xml:space="preserve">Olbrzymim atutem filmu jest to, że niegdyś namalowane na płótnie, wyryte w miedzi obrazy ożywają dzięki magii kina. Portrety, pejzaże i ryciny hiszpańskiego malarza zostały po mistrzowsku wkomponowane w strukturę filmu. Również kilka scen nawiązuje do słynnych płócien Hiszpana. Mam nadzieję że na forum porozmawiamy o tychże obrazach. </w:t>
      </w:r>
    </w:p>
    <w:p>
      <w:pPr>
        <w:pStyle w:val="Normal"/>
        <w:spacing w:lineRule="auto" w:line="276"/>
        <w:rPr/>
      </w:pPr>
      <w:r>
        <w:rPr/>
        <w:t xml:space="preserve">W roli Lorenzo Casamaresa obsadzony został Javier Bardem, niezwykle popularny w rodzimej Hiszpanii aktor, nam znany chociażby ze „Skyfall”, „Jedz, módl się, kochaj” czy „Vicky i Cristina w Barcelonie”.  </w:t>
      </w:r>
    </w:p>
    <w:p>
      <w:pPr>
        <w:pStyle w:val="Normal"/>
        <w:spacing w:lineRule="auto" w:line="276"/>
        <w:rPr/>
      </w:pPr>
      <w:r>
        <w:rPr/>
        <w:t xml:space="preserve">Hollywoodzka gwiazda, według Formana, podobna do Mleczarki z Bordeaux pędzla Goi, Natalie Portman, zagrała podwójną rolę, Ines Bilbatua i Alicie. Jej talent doceniony został Oskarem za rolę w „Czarnym łabędziu”, a zapewne pamiętają ją Państwo jeszcze jako nastolatkę grającą w „Leonie Zawodowcu”. </w:t>
      </w:r>
    </w:p>
    <w:p>
      <w:pPr>
        <w:pStyle w:val="Normal"/>
        <w:spacing w:lineRule="auto" w:line="276"/>
        <w:rPr/>
      </w:pPr>
      <w:r>
        <w:rPr/>
        <w:t xml:space="preserve">Natomiast podczas oglądania „Egzorcysty” Milos Forman wskazując palcem na Stellana Skarsgarda postanowił, że zagra on Francisco Goyę. Szwed często grywał u Larsa von Triera, a Państwo go widzieli w IKFON w roli lekarza „Tańcząc w ciemnościach” tegoż właśnie reżyser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yskusja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Do jakiego gatunku „Duchom Goi” jest według Państwa najbliżej?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151515"/>
        </w:rPr>
      </w:pPr>
      <w:r>
        <w:rPr>
          <w:color w:val="151515"/>
        </w:rPr>
        <w:t xml:space="preserve">Losy której z postaci najbardziej Państwa poruszyły? 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151515"/>
        </w:rPr>
      </w:pPr>
      <w:r>
        <w:rPr>
          <w:color w:val="151515"/>
        </w:rPr>
        <w:t xml:space="preserve">Kim są tytułowe duchy Goi?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Czy film zachęcił Państwa do pogłębienia wiedzy na temat Francisco Goi, Świętej Inkwizycji lub innych historycznych wydarzeń lub postaci?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color w:val="151515"/>
        </w:rPr>
      </w:pPr>
      <w:r>
        <w:rPr/>
        <w:t>„</w:t>
      </w:r>
      <w:r>
        <w:rPr/>
        <w:t xml:space="preserve">Ludzie nigdy nie potrafią wyciągać wniosków z historii” powiedział po premierze Milos Forman. Co Państwo na to? </w:t>
      </w:r>
    </w:p>
    <w:p>
      <w:pPr>
        <w:pStyle w:val="Normal"/>
        <w:spacing w:lineRule="auto" w:line="276"/>
        <w:rPr/>
      </w:pPr>
      <w:r>
        <w:rPr/>
        <w:t>Dyskusja odbędzie się w terminie od 27 czerwca do 10 lipca 2016 roku. Czekam na Państwa e-maile pod adresem ikfon@defacto.org.pl oraz na posty na forum klubowym zamieszczonym na  stronie www.ikfon.defacto.org.pl w zakładce „Pociąg do dyskusji”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la ciekawych: </w:t>
      </w:r>
    </w:p>
    <w:p>
      <w:pPr>
        <w:pStyle w:val="Normal"/>
        <w:spacing w:lineRule="auto" w:line="276"/>
        <w:rPr/>
      </w:pPr>
      <w:r>
        <w:rPr/>
        <w:t xml:space="preserve">1. W pewnej scenie zobaczą Państwo egzekucję. Ofiara jest duszona za pomocą garoty. Oto definicja opisująca to narzędzie. </w:t>
      </w:r>
    </w:p>
    <w:p>
      <w:pPr>
        <w:pStyle w:val="Normal"/>
        <w:spacing w:lineRule="auto" w:line="276"/>
        <w:rPr/>
      </w:pPr>
      <w:r>
        <w:rPr/>
        <w:t>Garota to broń wykorzystywana od czasów starożytności przez zabójców do szybkiego duszenia ofiar. Jest to kawałek dość cienkiego, lecz wytrzymałego materiału, do uchwycenia oburącz i zaciskania na szyi ofiary.</w:t>
      </w:r>
    </w:p>
    <w:p>
      <w:pPr>
        <w:pStyle w:val="Normal"/>
        <w:spacing w:lineRule="auto" w:line="276"/>
        <w:rPr/>
      </w:pPr>
      <w:r>
        <w:rPr/>
        <w:t>Broń współcześnie rzadko używana, jednak w XIX wieku budziła grozę, czego dowodem jest fakt, iż policja w wielu krajach wówczas nosiła specjalne kołnierze uniemożliwiające uduszenie.</w:t>
      </w:r>
    </w:p>
    <w:p>
      <w:pPr>
        <w:pStyle w:val="Normal"/>
        <w:spacing w:lineRule="auto" w:line="276"/>
        <w:rPr/>
      </w:pPr>
      <w:r>
        <w:rPr/>
        <w:t>Tym samym terminem określa się urządzenie do przeprowadzania egzekucji używane od XIX wieku do lat 70. XX wieku w Hiszpanii i Portugalii. Zasada działania była podobna do opisanej wyżej garoty i szubienicy. Skazany siedział na krześle, podczas gdy pętla powoli (do 25 minut) w wyniku kręcenia korby zaciskała mu się na szyi.</w:t>
      </w:r>
    </w:p>
    <w:p>
      <w:pPr>
        <w:pStyle w:val="Normal"/>
        <w:spacing w:lineRule="auto" w:line="276"/>
        <w:rPr/>
      </w:pPr>
      <w:r>
        <w:rPr/>
        <w:t xml:space="preserve">2. Jest w filmie długa scena, opisująca krok po kroku tworzenie formy i produkcję odbitki. Audiodeskrypcja nazywa je grafikami. W czasach Goi popularne były tzw. akwaforty i akwatinty. Wspomniana scena tyczy się akwatinty, a poniżej znajdą Państwo definicje obu. </w:t>
      </w:r>
    </w:p>
    <w:p>
      <w:pPr>
        <w:pStyle w:val="Normal"/>
        <w:spacing w:lineRule="auto" w:line="276"/>
        <w:rPr/>
      </w:pPr>
      <w:r>
        <w:rPr/>
        <w:t xml:space="preserve">Akwaforta inaczej kwasoryt to technika graficzna wklęsła, także odbitka otrzymana tą techniką. Technika akwaforty została wynaleziona na przełomie XV i XVI wieku, a spopularyzowano ją w XVI wieku. </w:t>
      </w:r>
    </w:p>
    <w:p>
      <w:pPr>
        <w:pStyle w:val="Normal"/>
        <w:spacing w:lineRule="auto" w:line="276"/>
        <w:rPr/>
      </w:pPr>
      <w:r>
        <w:rPr/>
        <w:t xml:space="preserve">Polega na wykonaniu metalowej formy drukowej z rysunkiem uzyskanym za pomocą trawienia. Płytę miedzianą lub cynkową pokrywa się nierozpuszczalnym w kwasie werniksem akwafortowym i następnie wykonuje się rysunek stalową igłą odsłaniając powierzchnię metalu. Przez zanurzenie płyty w kwasie następuje wytrawienie wgłębnego rysunku na płycie. W celu pogłębienia kresek w partiach ciemnych rysunku proces ten powtarza się kilkakrotnie. Po ostatnim trawieniu i usunięciu werniksu w płytę wciera się farbę drukową, która zatrzymuje się tylko w wytrawionych zagłębieniach. Wciśnięta w wytrawione zagłębienia płyty farba przeniesiona zostaje pod naciskiem w prasie wklęsłodrukowej na papier. </w:t>
      </w:r>
    </w:p>
    <w:p>
      <w:pPr>
        <w:pStyle w:val="Normal"/>
        <w:spacing w:lineRule="auto" w:line="276"/>
        <w:rPr/>
      </w:pPr>
      <w:r>
        <w:rPr/>
        <w:t>Akwatinta to odmiana techniki druku wklęsłego zbliżona do akwaforty, niegdyś stosowana jako jedna z metod odtwarzania obrazów i rysunków, dzisiaj wykorzystywana już tylko jako technika artystyczna, a więc zaliczana do grafiki warsztatowej.</w:t>
      </w:r>
    </w:p>
    <w:p>
      <w:pPr>
        <w:pStyle w:val="Normal"/>
        <w:spacing w:lineRule="auto" w:line="276"/>
        <w:rPr/>
      </w:pPr>
      <w:r>
        <w:rPr/>
        <w:t>Wykonanie formy drukowej w tej metodzie polega na pokryciu płyty metalowej sproszkowaną kalafonią lub pyłem asfaltowym (które podgrzane topią się i przylegają do niej), naniesieniu obrazu poprzez zasłonięcie wybranych fragmentów powierzchni metalu werniksem, a następnie trawieniu odsłoniętego metalu kwasem azotowym. Akwatinta różni się od akwaforty przede wszystkim tym, że trawione są nie linie, lecz płaszczyzny. W wyniku powielania czynności w coraz mniejszych obszarach obrazu uzyskuje się zróżnicowanie głębokości wytrawionych miejsc, a przez to możliwość uzyskiwania półtonów.</w:t>
      </w:r>
    </w:p>
    <w:p>
      <w:pPr>
        <w:pStyle w:val="Normal"/>
        <w:spacing w:lineRule="auto" w:line="276"/>
        <w:rPr/>
      </w:pPr>
      <w:r>
        <w:rPr/>
        <w:t>Wygląd odbitki wykonanej metodą akwatinty przypomina: akwarelę, lub rysunek wykonany tuszem lub sepią, lub też rysunek wzbogacony techniką lawowania (podmalowywania go rozwodnionym tuszem lub farbą akwarelową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agdalena Dud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41:00Z</dcterms:created>
  <dc:creator>Magda</dc:creator>
  <dc:description/>
  <dc:language>en-US</dc:language>
  <cp:lastModifiedBy>Defacto 1</cp:lastModifiedBy>
  <dcterms:modified xsi:type="dcterms:W3CDTF">2016-07-19T04:41:00Z</dcterms:modified>
  <cp:revision>2</cp:revision>
  <dc:subject/>
  <dc:title>Drodzy miłośnicy srebrnego ekranu zrzeszeni w Internetowym Klubie Filmowym Osób Niewidomych „Pociąg”</dc:title>
</cp:coreProperties>
</file>